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Я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 объеме предоставляемых социальных услуг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сударственным бюджетным учреждением Сама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абилитационный центр для инвалидов вследствие психических заболеваний «Здоровье»</w:t>
      </w:r>
    </w:p>
    <w:p>
      <w:pPr>
        <w:pStyle w:val="Normal"/>
        <w:pBdr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  2024 год               </w:t>
      </w:r>
    </w:p>
    <w:tbl>
      <w:tblPr>
        <w:tblW w:w="164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2"/>
        <w:gridCol w:w="1555"/>
        <w:gridCol w:w="537"/>
      </w:tblGrid>
      <w:tr>
        <w:trPr>
          <w:trHeight w:val="411" w:hRule="atLeast"/>
        </w:trPr>
        <w:tc>
          <w:tcPr>
            <w:tcW w:w="1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слуг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Социально – бытовые услуги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итанием в соответствии с утвержденными норматива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777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1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ранспортных услуг для перевозки и сопровождения в медицинские, образовательные, социальные организации, а также к месту проведения культурно-массовых мероприят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обходимости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777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Социально-медицинские услуг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ервичного медицинского осмотра и первичной санитарной обработки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казание первичной медико-санитарной помощ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1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1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процедур, связанных с организацией ухода, наблюдением за состоянием здоровья получателей социальных услуг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75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1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по социально-медицинским вопросам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8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1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соответствии с назначением лечащего врача медицинских процедур и лечебно-оздоровительных мероприятий, при наличии лицензии на медицинскую деятельность соответствующего вида, а именно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дицинских процеду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562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физиотерапевтических процеду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260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1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ассажа (ручного и\или аппаратного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965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1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ЛФК с целью восстановления утраченных функций организм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61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ЛФК с целью восстановления утраченных функций организма с применением специальных тренаже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615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1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медицинских консультаций, обследований, госпитализаций, прохождения диспансеризаций в медицинских организация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обходимости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формирование здорового образа жизн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01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1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адаптивной физической культур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255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1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лечебно-трудовой деятельности инвалид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270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1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цированное медицинское консультиро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4004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1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9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Социально-психологические услуг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сихологическое консультирование (в том числе по вопросам внутрисемейных отношений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397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сихологическая диагностика и обследование личн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52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1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 - психологическая коррек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675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1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3724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1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Социально-педагогические услуг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50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1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, в том числе обеспечение книгами, журналами, газетами, игра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165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1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915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1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Социально-трудовые услуг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использованию трудовых возможностей и обучению доступным профессиональным навык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11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1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трудоустройств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98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1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мощи в получении профессионального образования получателями социальных услуг в соответствии с их способностя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98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1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7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Социально-правовые услуг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равовое консультиро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78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78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1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Услуги в целях повышения коммуникативного потенциала получателей социальных услуг, имеющих ограничения жизнедеятельн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лучателей социальных услуг пользованию средствами ухода и техническими средствами реабилит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7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196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1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выкам самообслуживания, поведения в быту и общественных места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794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1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990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ind w:left="-426" w:hanging="141"/>
        <w:rPr>
          <w:b/>
          <w:b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826760</wp:posOffset>
            </wp:positionH>
            <wp:positionV relativeFrom="margin">
              <wp:posOffset>5972810</wp:posOffset>
            </wp:positionV>
            <wp:extent cx="2310765" cy="1459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5194" r="-16" b="7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  <w:lang w:val="ru-RU"/>
        </w:rPr>
        <w:t xml:space="preserve">       </w:t>
      </w:r>
    </w:p>
    <w:p>
      <w:pPr>
        <w:pStyle w:val="TextBody"/>
        <w:ind w:left="-426" w:hanging="14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</w:t>
      </w:r>
      <w:r>
        <w:rPr>
          <w:b/>
          <w:szCs w:val="28"/>
          <w:lang w:val="ru-RU"/>
        </w:rPr>
        <w:t xml:space="preserve">Фактическое количество оказанных услуг за </w:t>
      </w:r>
      <w:r>
        <w:rPr>
          <w:b/>
          <w:szCs w:val="36"/>
          <w:lang w:val="ru-RU"/>
        </w:rPr>
        <w:t>2024 год</w:t>
      </w:r>
      <w:r>
        <w:rPr>
          <w:b/>
          <w:szCs w:val="28"/>
          <w:lang w:val="ru-RU"/>
        </w:rPr>
        <w:t xml:space="preserve"> – 172 208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  ГБУ СО РЦ «Здоровье»                                                                                                                                                              Горбачева Л.Г.</w:t>
      </w:r>
    </w:p>
    <w:sectPr>
      <w:type w:val="nextPage"/>
      <w:pgSz w:orient="landscape" w:w="16838" w:h="11906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6:38:00Z</dcterms:created>
  <dc:creator>Старшая медсестра Иванова</dc:creator>
  <dc:description/>
  <cp:keywords/>
  <dc:language>en-US</dc:language>
  <cp:lastModifiedBy>User</cp:lastModifiedBy>
  <cp:lastPrinted>2025-01-29T14:21:00Z</cp:lastPrinted>
  <dcterms:modified xsi:type="dcterms:W3CDTF">2025-06-02T10:19:00Z</dcterms:modified>
  <cp:revision>449</cp:revision>
  <dc:subject/>
  <dc:title/>
</cp:coreProperties>
</file>