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4 г. № 995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казания услуг организациями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92"/>
        <w:gridCol w:w="142"/>
        <w:gridCol w:w="1701"/>
        <w:gridCol w:w="2374"/>
        <w:gridCol w:w="1453"/>
        <w:gridCol w:w="1418"/>
        <w:gridCol w:w="70"/>
        <w:gridCol w:w="1489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)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в баллах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-нарной формы обслужи-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-ционар-ной 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ость и прозрачность государственных и муниципальных учреждений»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а/ частично оборудована /не оборудов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 оборудования для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, мягким инвент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м личных вещ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м оплаты 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денциальностью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ю прихода социальных работников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ю решения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1:00Z</dcterms:created>
  <dc:creator>GrigoryantsGN</dc:creator>
  <dc:description/>
  <cp:keywords/>
  <dc:language>en-US</dc:language>
  <cp:lastModifiedBy>BelovIO</cp:lastModifiedBy>
  <cp:lastPrinted>2014-11-28T13:46:00Z</cp:lastPrinted>
  <dcterms:modified xsi:type="dcterms:W3CDTF">2014-12-15T11:19:00Z</dcterms:modified>
  <cp:revision>3</cp:revision>
  <dc:subject/>
  <dc:title/>
</cp:coreProperties>
</file>