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(муниципального) служащего, органа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сти (органа местного самоуправления), являющегося его работодателем, при попытках склонения служащего к совершению коррупционн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ребования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9 Федерального закона от 25.12.2008 № 273-ФЗ «О противодействии коррупции» регламентирована обязанность государственных и муниципальных служащих уведомлять представителя нанимателя (работодателя), органы прокуратуры или другие государственные органы обо всех случаях обращения в их адрес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государственным или муниципальным служащим этой обязанности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аходится под защитой государства в силу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устанавливается распорядительным документом государственного органа и органа местного самоуправления (положение, распоряжение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ействия государственного (муниципального) служащего в случае предложения или обещания незаконного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ебя крайне осторожно, вежливо, не допуская опрометчивых высказываний, которые могли бы трактоваться взяткодателем как готовность, либо категорический отказ принять незаконное воз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выслушать и в точности запомнить предложение коррупционного характера (размеры сумм, наименование товаров и характер услуг, сроки и способы передачи незаконного вознаграждения, последовательность решения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перенести вопрос о времени и месте передачи взятки до следующей беседы и предложить хорошо знакомое место для последующей вст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являть инициативу в разговоре, позволив потенциальному взяткодателю «выговориться», сообщить как можно больше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иктофона записать (скрытно) предложение о взят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ы, которые необходимо предпринять сразу после предложения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(муниципальный) служащий обязан безотлагательно уведомить работодателя о факте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ражданского (муниципального) служащего о фактах обращения к нему в целях склонения указанного лица к совершению коррупционных правонарушений подается на имя руководителя (лица, его замещающего) через структурные подразделения, осуществляющие функции по предупреждению коррупционных правонарушений в государственных органах и органах местного самоуправления (обычно данные функции выполняют кадровые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государственному (муниципальному) служащему о фактах, изложенных в уведомлении работодателю, рекомендуется информировать органы прокуратуры либо правоохранительные органы (МВД, ФСБ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в Журнале регистрации уведомлений о фактах обращения в целях склонения государственных (муниципальных) служащих к совершению коррупционных правонарушений (далее-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сть полученных сведений обеспечивается структурными подразделениями, осуществляющими прием, регистрацию и рассмотрение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уведомления осуществляется указанным подразделением во взаимодействии с другими структурными подразделениями, в том числе путем проведения бесед с государственным (муниципальным) служащим, получения от него пояс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иметь ввиду, что установление причин проявления коррупции, механизмов коррупционных сделок, а также факторов, способствующих совершению преступлений коррупционной направленности, возложены на подразделения экономической безопасности и противодействия коррупции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обращения в правоохраните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государственного (муниципального) служащего или его работодателя о преступлении принимается в правоохранительных органах круглосуточно независимо от места и времени его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журной части органа внутренних дел, приемной органов прокуратуры, следственного комитета, Федеральной службы безопасности обязаны выслушать и принять со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(муниципальный) служащий вправе получить копию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подпись должностного лица, регистрационный номер, наименование, адрес и телефон правоохранительного органа, а также дата приема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охранительном органе данное сообщение (обращение), в том числе сообщение работодателя государственного служащего, должно быть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равоохранительным органом в приеме сообщения (обращения) необходимо информировать о допущенном нарушении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го прокурора - (846) 333-35-98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43010, г. Самара., ул. Чапаевская, д. 151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- ерр.</w:t>
      </w:r>
      <w:r>
        <w:rPr>
          <w:rFonts w:cs="Times New Roman" w:ascii="Times New Roman" w:hAnsi="Times New Roman"/>
          <w:sz w:val="28"/>
          <w:szCs w:val="28"/>
          <w:lang w:val="en-US"/>
        </w:rPr>
        <w:t>genpr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МВД России по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ГУ МВД России по Самарской области - (846) 278-13-40 Адрес: 443068, г. Самара, ул. Соколова, д. 3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- 6З.мвд.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ственное управление СК России по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ежурного следователя - 892769243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- 8987954756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43099, г. Самара, ул. Степана Разина, д.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led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СБ России по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го сотрудника - (846) 339-19-50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- (846) 3 32-04-4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43099,г. Самара, ул. Пионерская, д. 24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sb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@sled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6:00Z</dcterms:created>
  <dc:creator>Ратушная Ольга Николаевна</dc:creator>
  <dc:description/>
  <dc:language>en-US</dc:language>
  <cp:lastModifiedBy>User</cp:lastModifiedBy>
  <dcterms:modified xsi:type="dcterms:W3CDTF">2024-07-17T06:36:00Z</dcterms:modified>
  <cp:revision>2</cp:revision>
  <dc:subject/>
  <dc:title/>
</cp:coreProperties>
</file>