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угие.</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или должностному лицу, ответственному за работу по профилактике коррупционных и иных правонарушений (далее – подразделение (уполномоченное лицо)),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утвержденный государственным (муниципальным) органом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касательн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конодательство в области противодействия коррупции не содержит унифицированной нормы, определяющей срок привлечения к ответственности за нарушение запретов, ограничений и обязанностей, установленных в целях противодействия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роки предусмотрены федеральными законами, определяющими специфику профессиональной служебной (трудовой) деятельности должностных лиц.</w:t>
      </w:r>
    </w:p>
    <w:p>
      <w:pPr>
        <w:pStyle w:val="Normal"/>
        <w:autoSpaceDE w:val="false"/>
        <w:spacing w:lineRule="auto" w:line="240" w:before="0" w:after="0"/>
        <w:ind w:firstLine="709"/>
        <w:jc w:val="both"/>
        <w:rPr/>
      </w:pPr>
      <w:r>
        <w:rPr>
          <w:rFonts w:cs="Times New Roman" w:ascii="Times New Roman" w:hAnsi="Times New Roman"/>
          <w:sz w:val="28"/>
          <w:szCs w:val="28"/>
        </w:rPr>
        <w:t>Так, в соответствии с частью 3 статьи 59.3 Федерального закона</w:t>
        <w:br/>
        <w:t>от 27 июля 2004 г. № 79-ФЗ «О государственной гражданской службе Российской Федерации» (далее – Федеральный закон № 79-ФЗ) взыскания применяются не позднее одного месяца со дня поступления информации о совершении государственным гражданским служащим коррупционного правонарушения, не считая периода временной нетрудоспособности государственного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spacing w:lineRule="auto" w:line="240" w:before="0" w:after="0"/>
        <w:ind w:firstLine="709"/>
        <w:jc w:val="both"/>
        <w:rPr/>
      </w:pPr>
      <w:r>
        <w:rPr>
          <w:rFonts w:cs="Times New Roman" w:ascii="Times New Roman" w:hAnsi="Times New Roman"/>
          <w:sz w:val="28"/>
          <w:szCs w:val="28"/>
        </w:rPr>
        <w:t>Согласно статьям 27 и 27.1</w:t>
      </w:r>
      <w:r>
        <w:rPr>
          <w:rFonts w:cs="Times New Roman" w:ascii="Times New Roman" w:hAnsi="Times New Roman"/>
          <w:sz w:val="28"/>
          <w:szCs w:val="28"/>
          <w:vertAlign w:val="superscript"/>
        </w:rPr>
        <w:t xml:space="preserve"> </w:t>
      </w:r>
      <w:r>
        <w:rPr>
          <w:rFonts w:cs="Times New Roman" w:ascii="Times New Roman" w:hAnsi="Times New Roman"/>
          <w:sz w:val="28"/>
          <w:szCs w:val="28"/>
        </w:rPr>
        <w:t>Федерального закона от 2 марта 2007 г.</w:t>
        <w:br/>
        <w:t>№ 25-ФЗ «О муниципальной службе в Российской Федерации» порядок применения и снятия взысканий, в том числе за коррупционные правонарушения, определяется трудовым законодательством, в соответствии с которым взыскание не может быть применено позднее шести месяцев со дня совершения проступка (статья 193 Трудового кодекс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при принятии решения о привлечении должностного лица к ответственности следует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о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а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рекомендательный характера для представителя нанимателя (работодателя).</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bidi="ar-SA" w:val="en-US"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9:51:00Z</dcterms:created>
  <dc:creator>Дубровская Алла С.</dc:creator>
  <dc:description/>
  <dc:language>en-US</dc:language>
  <cp:lastModifiedBy>User</cp:lastModifiedBy>
  <cp:lastPrinted>2018-08-08T14:17:00Z</cp:lastPrinted>
  <dcterms:modified xsi:type="dcterms:W3CDTF">2024-07-17T09:51:00Z</dcterms:modified>
  <cp:revision>2</cp:revision>
  <dc:subject/>
  <dc:title>МЕТОДИЧЕСКИЕ РЕКОМЕНДАЦИИ</dc:title>
</cp:coreProperties>
</file>