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«Реабилитационный центр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вследствие психических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й (центр дневного пребыва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пожилого возраста и инвалидов)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е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 20___ г.                                                                                  № 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Информация о подарке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подар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копии документов (при их наличии), подтверждающих стоимость подарка (кассового чека, товарного чека, иного документа об оплате (приобретении) подарка), а также копии сопутствующих подарку документов (при их наличии) (например, технического паспорта, гарантийного талона, инструкции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</w:t>
      </w:r>
      <w:r>
        <w:rPr>
          <w:rFonts w:cs="Times New Roman" w:ascii="Times New Roman" w:hAnsi="Times New Roman"/>
          <w:sz w:val="18"/>
          <w:szCs w:val="18"/>
        </w:rPr>
        <w:t xml:space="preserve">дата настоящего документа соответствуют (аналогичны) дате и регистрационному номеру, присвоенному данному документу в Журнале регистрации уведомлений о получении подарка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подарка, предоставленных лицом, замещающим государственную должность, гражданским служащим, 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>б) в условной оценке, при которой стоимость одного подарка равна одному рублю (в случае, если стоимость подарка получившему его лицу, замещающему государственную должность, гражданскому служащему была неизвестна и (или) им не были представлены документы, подтверждающие его стоимост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2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789" w:hanging="36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 w:before="0" w:after="0"/>
      <w:ind w:left="2509" w:hanging="180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>
      <w:rFonts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5:00Z</dcterms:created>
  <dc:creator>Ермакова Ольга Александровна</dc:creator>
  <dc:description/>
  <dc:language>en-US</dc:language>
  <cp:lastModifiedBy>User</cp:lastModifiedBy>
  <cp:lastPrinted>2016-10-27T11:10:00Z</cp:lastPrinted>
  <dcterms:modified xsi:type="dcterms:W3CDTF">2024-07-17T11:05:00Z</dcterms:modified>
  <cp:revision>2</cp:revision>
  <dc:subject/>
  <dc:title/>
</cp:coreProperties>
</file>